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瑞融丰达通讯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 xml:space="preserve"> 0240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246380</wp:posOffset>
                  </wp:positionV>
                  <wp:extent cx="466725" cy="38925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0955</wp:posOffset>
                  </wp:positionV>
                  <wp:extent cx="4953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985</wp:posOffset>
                  </wp:positionV>
                  <wp:extent cx="548640" cy="247015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32385</wp:posOffset>
                  </wp:positionV>
                  <wp:extent cx="605790" cy="3524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143510</wp:posOffset>
                  </wp:positionV>
                  <wp:extent cx="495300" cy="3143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重庆瑞融丰达通讯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0"/>
        </w:rPr>
        <w:t>0240-2019-QEO-2020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47015</wp:posOffset>
                  </wp:positionV>
                  <wp:extent cx="466725" cy="38925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0955</wp:posOffset>
                  </wp:positionV>
                  <wp:extent cx="495300" cy="31432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985</wp:posOffset>
                  </wp:positionV>
                  <wp:extent cx="548640" cy="247015"/>
                  <wp:effectExtent l="0" t="0" r="0" b="0"/>
                  <wp:wrapNone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32385</wp:posOffset>
                  </wp:positionV>
                  <wp:extent cx="605790" cy="352425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45535</wp:posOffset>
                  </wp:positionH>
                  <wp:positionV relativeFrom="paragraph">
                    <wp:posOffset>133985</wp:posOffset>
                  </wp:positionV>
                  <wp:extent cx="495300" cy="314325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8-23T02:46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