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086"/>
        <w:gridCol w:w="1604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重庆瑞融丰达通讯设备有限公司</w:t>
            </w:r>
            <w:bookmarkEnd w:id="0"/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0,O:10,Q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张平</w:t>
            </w:r>
            <w:bookmarkEnd w:id="2"/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张平</w:t>
            </w:r>
            <w:bookmarkEnd w:id="5"/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228685343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22868534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重庆市江北区渝北三村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一层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重庆市九龙坡区歇台子科园六路东侧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电线电缆销售，电力设备租赁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电线电缆销售，电力设备租赁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电线电缆销售，电力设备租赁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2.16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2.16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2.16.06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,O:1,Q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2.16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2.16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2.16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54191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08-20T13:37:2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