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瑞融丰达通讯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868534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2868534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线电缆销售，电力设备租赁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线电缆销售，电力设备租赁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线电缆销售，电力设备租赁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2.16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2.16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2.16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541912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