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省宝天隆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巧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柒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8-24T03:29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