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伍光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文波  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省宝天隆实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省宝天隆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08-22T02:5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