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drawing>
          <wp:inline distT="0" distB="0" distL="0" distR="0">
            <wp:extent cx="6124575" cy="1007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文波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.9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伍光华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刘巧琳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8-24T03:28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