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宝天隆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21380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72042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小刘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服饰（西装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巧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.05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8709586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8-21T14:21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