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9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省宝天隆实业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齐斌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小刘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0372042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21380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上高县泗溪镇胡家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上高县泗溪镇胡家村</w:t>
            </w:r>
            <w:bookmarkEnd w:id="11"/>
          </w:p>
        </w:tc>
      </w:tr>
      <w:tr>
        <w:trPr>
          <w:trHeight w:val="10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服装服饰（西装）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4.05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巧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.05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709586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5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0-08-21T14:21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