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树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1373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1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信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9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62203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