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派格测控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6811278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81127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尹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频前端集成电路测试机的研发、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信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62203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8-19T08:19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