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京派格测控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2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9525</wp:posOffset>
                  </wp:positionV>
                  <wp:extent cx="514350" cy="37147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50165</wp:posOffset>
                  </wp:positionV>
                  <wp:extent cx="822960" cy="3486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23905" r="31353" b="13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南京派格测控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32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9525</wp:posOffset>
                  </wp:positionV>
                  <wp:extent cx="514350" cy="371475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50165</wp:posOffset>
                  </wp:positionV>
                  <wp:extent cx="822960" cy="34861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23905" r="31353" b="13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磊</cp:lastModifiedBy>
  <cp:lastPrinted>2018-05-30T17:00:00Z</cp:lastPrinted>
  <dcterms:modified xsi:type="dcterms:W3CDTF">2020-08-20T06:03:35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