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3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派格测控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6811278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6811278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尹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射频前端集成电路测试机的研发、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胡信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5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62203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磊</cp:lastModifiedBy>
  <cp:lastPrinted>2018-05-31T08:24:00Z</cp:lastPrinted>
  <dcterms:modified xsi:type="dcterms:W3CDTF">2020-08-18T10:51:5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