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铁人抽油杆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铁人抽油杆有限公司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铁人抽油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8-19T13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