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东营市铁人抽油杆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利津县津六路以西宫家干渠以东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利津县津六路以西宫家干渠以东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9.12.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7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7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抽油杆及其接箍的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 </cp:lastModifiedBy>
  <cp:lastPrinted>2016-12-09T14:13:00Z</cp:lastPrinted>
  <dcterms:modified xsi:type="dcterms:W3CDTF">2020-03-29T02:30:00Z</dcterms:modified>
  <cp:revision>8</cp:revision>
  <dc:subject/>
  <dc:title/>
</cp:coreProperties>
</file>