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3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铁人抽油杆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3119"/>
        <w:gridCol w:w="2057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8-19T13:55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