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color w:val="000000"/>
                <w:szCs w:val="21"/>
                <w:lang w:val="en-US" w:eastAsia="zh-CN"/>
              </w:rPr>
              <w:t>大庆洁宇环保科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文件审核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及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现场审核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大庆洁宇环保科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08-18T07:49:4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