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/>
              <w:t>大庆洁宇环保科技</w:t>
            </w:r>
            <w:r>
              <w:rPr>
                <w:szCs w:val="21"/>
                <w:u w:val="none"/>
              </w:rPr>
              <w:t>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  <w:u w:val="none"/>
              </w:rPr>
              <w:t>黑龙江省大庆市让胡路区银亿阳光城</w:t>
            </w:r>
            <w:r>
              <w:rPr>
                <w:rFonts w:cs="宋体"/>
                <w:sz w:val="18"/>
                <w:szCs w:val="18"/>
                <w:u w:val="none"/>
              </w:rPr>
              <w:t>C-6</w:t>
            </w:r>
            <w:r>
              <w:rPr>
                <w:rFonts w:cs="宋体"/>
                <w:sz w:val="18"/>
                <w:szCs w:val="18"/>
                <w:u w:val="none"/>
              </w:rPr>
              <w:t>号楼商服</w:t>
            </w:r>
            <w:r>
              <w:rPr>
                <w:rFonts w:cs="宋体"/>
                <w:sz w:val="18"/>
                <w:szCs w:val="18"/>
                <w:u w:val="none"/>
              </w:rPr>
              <w:t>06</w:t>
            </w:r>
            <w:r>
              <w:rPr>
                <w:rFonts w:cs="宋体"/>
                <w:sz w:val="18"/>
                <w:szCs w:val="18"/>
                <w:u w:val="none"/>
              </w:rPr>
              <w:t>号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  <w:u w:val="none"/>
              </w:rPr>
              <w:t>黑龙江省大庆市让胡路区民营科技园新贤路</w:t>
            </w:r>
            <w:r>
              <w:rPr>
                <w:rFonts w:cs="宋体"/>
                <w:sz w:val="18"/>
                <w:szCs w:val="18"/>
                <w:u w:val="none"/>
              </w:rPr>
              <w:t>2</w:t>
            </w:r>
            <w:r>
              <w:rPr>
                <w:rFonts w:cs="宋体"/>
                <w:sz w:val="18"/>
                <w:szCs w:val="18"/>
                <w:u w:val="none"/>
              </w:rPr>
              <w:t>号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1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1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2" w:name="删减条款"/>
            <w:bookmarkStart w:id="3" w:name="删减条款"/>
            <w:bookmarkEnd w:id="3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体系运行时间"/>
            <w:bookmarkStart w:id="5" w:name="体系运行时间"/>
            <w:bookmarkEnd w:id="5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  <w:bookmarkEnd w:id="6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  <w:bookmarkEnd w:id="7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  <w:r>
              <w:rPr>
                <w:rFonts w:ascii="宋体" w:hAnsi="宋体" w:cs="宋体"/>
                <w:u w:val="none"/>
              </w:rPr>
              <w:t>含油污泥处理技术服务、钻井泥浆处理技术服务、油田压裂返排液处理技术服务；石油钻采专用设备及配件（含分散装置、气浮装置、静态混合器、过滤器、搅拌器、混合阀组、流量控制器、布水器、分水器、管汇、集水器）、环境保护专用设备及配件（含钻井泥浆处理设备、油田压裂返排液处理设备、掺水装置及配件、生物处理装置、污油污水回收装置）、仪器仪表及配件（含油气连续计量装置、智能流量测控装置、母液流量调节装置）的制造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9" w:name="申请范围"/>
            <w:bookmarkStart w:id="10" w:name="申请范围"/>
            <w:bookmarkEnd w:id="10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  <w:r>
              <w:rPr>
                <w:rFonts w:ascii="宋体" w:hAnsi="宋体" w:cs="宋体"/>
                <w:u w:val="none"/>
              </w:rPr>
              <w:t>含油污泥处理技术服务、钻井泥浆处理技术服务、油田压裂返排液处理技术服务；石油钻采专用设备及配件（含分散装置、气浮装置、静态混合器、过滤器、搅拌器、混合阀组、流量控制器、布水器、分水器、管汇、集水器）、环境保护专用设备及配件（含钻井泥浆处理设备、油田压裂返排液处理设备、掺水装置及配件、生物处理装置、污油污水回收装置）、仪器仪表及配件（含油气连续计量装置、智能流量测控装置、母液流量调节装置）的制造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1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李菁          日期 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020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3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月 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22 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樱洁</cp:lastModifiedBy>
  <cp:lastPrinted>2016-12-09T14:13:00Z</cp:lastPrinted>
  <dcterms:modified xsi:type="dcterms:W3CDTF">2020-08-19T02:58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