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刘复荣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鞠录梅     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东营市乾润石油工程技术服务有限责任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鞠录梅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东营市乾润石油工程技术服务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julumei@outlook.com</cp:lastModifiedBy>
  <cp:lastPrinted>2019-02-18T09:12:00Z</cp:lastPrinted>
  <dcterms:modified xsi:type="dcterms:W3CDTF">2020-08-18T14:4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