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0"/>
        </w:rPr>
      </w:pPr>
      <w:r>
        <w:rPr>
          <w:color w:val="000000"/>
          <w:szCs w:val="21"/>
        </w:rPr>
        <w:t>编</w:t>
      </w:r>
      <w:r>
        <w:rPr>
          <w:rFonts w:eastAsia="Cambria Math"/>
          <w:color w:val="000000"/>
          <w:szCs w:val="21"/>
        </w:rPr>
        <w:t xml:space="preserve">  </w:t>
      </w:r>
      <w:r>
        <w:rPr>
          <w:color w:val="000000"/>
          <w:szCs w:val="21"/>
        </w:rPr>
        <w:t>号：</w:t>
      </w:r>
      <w:bookmarkStart w:id="0" w:name="合同编号"/>
      <w:r>
        <w:rPr>
          <w:color w:val="000000"/>
          <w:szCs w:val="21"/>
          <w:u w:val="single"/>
        </w:rPr>
        <w:t>0034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东营市乾润石油工程技术服务有限责任公司</w:t>
            </w:r>
            <w:bookmarkEnd w:id="1"/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测量管理体系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二阶段</w:t>
            </w:r>
            <w:bookmarkEnd w:id="2"/>
          </w:p>
        </w:tc>
      </w:tr>
      <w:tr>
        <w:trPr>
          <w:trHeight w:val="6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东营区辽河路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涉及的产品（服务）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C00000"/>
                <w:szCs w:val="21"/>
              </w:rPr>
            </w:pPr>
            <w:bookmarkStart w:id="4" w:name="审核范围"/>
            <w:r>
              <w:rPr>
                <w:rFonts w:ascii="宋体;SimSun" w:hAnsi="宋体;SimSun" w:cs="仿宋_GB2312;仿宋" w:eastAsia="宋体;SimSun"/>
                <w:szCs w:val="21"/>
              </w:rPr>
              <w:t>五金建材（电动三轮车、电动工具）、仪器仪表、石油机械设备、高低压电器、石油机械配件、船用设备及配件、计算机软硬件、电动升降平台、保温隔热材料及外保护材料、船用复合板、船用防火门、船舶舾装件（门、窗系列）、通讯及广播器材、电子产品、防爆电器及配件、低压成套开关设备、控制柜、电力设备、高低压配电柜、办公家具、照明设备（照明灯具）、电工电料（电力金具、非标金具）、玻璃钢制品、劳保用品的销售；救生艇技术服务；计量装置、加药装置、实验装置及配件的组装，标志牌、护栏的生产</w:t>
            </w:r>
            <w:bookmarkEnd w:id="4"/>
            <w:r>
              <w:rPr>
                <w:rFonts w:ascii="宋体;SimSun" w:hAnsi="宋体;SimSun" w:cs="仿宋_GB2312;仿宋" w:eastAsia="宋体;SimSun"/>
                <w:szCs w:val="21"/>
              </w:rPr>
              <w:t>及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21"/>
                <w:lang w:val="de-DE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■ </w:t>
            </w:r>
            <w:bookmarkStart w:id="6" w:name="审核依据"/>
            <w:r>
              <w:rPr>
                <w:rFonts w:eastAsia="宋体;SimSun" w:cs="宋体;SimSun" w:ascii="宋体;SimSun" w:hAnsi="宋体;SimSun"/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u w:val="single"/>
              </w:rPr>
              <w:t>A/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现场和远程</w:t>
            </w:r>
          </w:p>
        </w:tc>
      </w:tr>
      <w:tr>
        <w:trPr>
          <w:trHeight w:val="12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企业提供认证审核所需必要的计算机、打印机，配备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注册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确认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注册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确认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注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填写说明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核组长：鞠录梅</w:t>
            </w:r>
            <w:r>
              <w:rPr>
                <w:rFonts w:ascii="宋体;SimSun" w:hAnsi="宋体;SimSun" w:cs="仿宋_GB2312;仿宋" w:eastAsia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企业代表：梁昇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 xml:space="preserve">附：审核日程安排表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2"/>
        <w:gridCol w:w="1514"/>
        <w:gridCol w:w="5200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核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受审部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0—1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首次会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管理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.1.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.3.2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8.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8.4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行政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质检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2.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4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法制计量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研发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销售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综合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1.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2.2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—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生产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能源计量</w:t>
            </w:r>
          </w:p>
        </w:tc>
      </w:tr>
      <w:tr>
        <w:trPr>
          <w:trHeight w:val="50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质检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研发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法制计量</w:t>
            </w:r>
          </w:p>
        </w:tc>
      </w:tr>
      <w:tr>
        <w:trPr>
          <w:trHeight w:val="4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—17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核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核组内部沟通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受审核方领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末次会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编制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鞠录梅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年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企业领导确认签字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年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月   日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Cambria Math" w:hAnsi="Cambria Math" w:cs="Cambria Math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Cambria Math" w:cs="Cambria Math"/>
        <w:szCs w:val="21"/>
      </w:rPr>
      <w:t xml:space="preserve">       </w:t>
    </w:r>
    <w:r>
      <w:rPr>
        <w:rStyle w:val="CharChar1"/>
        <w:rFonts w:cs="Cambria Math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等线" w:hAnsi="等线" w:cs="等线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等线" w:hAnsi="等线" w:cs="等线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等线;DengXian" w:cs="Cambria Math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等线;DengXian" w:hAnsi="等线;DengXian"/>
    </w:rPr>
  </w:style>
  <w:style w:type="character" w:styleId="WW8Num2z0">
    <w:name w:val="WW8Num2z0"/>
    <w:qFormat/>
    <w:rPr>
      <w:rFonts w:ascii="等线;DengXian" w:hAnsi="等线;DengXi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等线;DengXia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楷体_GB2312;楷体" w:hAnsi="楷体_GB2312;楷体" w:eastAsia="楷体_GB2312;楷体" w:cs="楷体_GB2312;楷体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等线;DengXian" w:hAnsi="等线;DengXian" w:eastAsia="等线;DengXian" w:cs="黑体;SimHei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Courier New" w:hAnsi="Courier New" w:eastAsia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8-19T07:43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