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东营市乾润石油工程技术服务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东城商贸城广得园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东营区辽河路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.8.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1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1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金建材（电动三轮车、电动工具）、仪器仪表、石油机械设备、高低压电器、石油机械配件、船用设备及配件、计算机软硬件、电动升降平台、保温隔热材料及外保护材料、船用复合板、船用防火门、船舶舾装件（门、窗系列）、通讯及广播器材、电子产品、防爆电器及配件、低压成套开关设备、控制柜、电力设备、高低压配电柜、办公家具、照明设备（照明灯具）、电工电料（电力金具、非标金具）、玻璃钢制品、劳保用品的销售；救生艇技术服务；计量装置、加药装置、实验装置及配件的组装，标志牌、护栏的生产及销售。</w:t>
            </w:r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五金建材（电动三轮车、电动工具）、仪器仪表、石油机械设备、高低压电器、石油机械配件、船用设备及配件、计算机软硬件、电动升降平台、保温隔热材料及外保护材料、船用复合板、船用防火门、船舶舾装件（门、窗系列）、通讯及广播器材、电子产品、防爆电器及配件、低压成套开关设备、控制柜、电力设备、高低压配电柜、办公家具、照明设备（照明灯具）、电工电料（电力金具、非标金具）、玻璃钢制品、劳保用品的销售；救生艇技术服务；计量装置、加药装置、实验装置及配件的组装，标志牌、护栏的生产及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人日"/>
            <w:r>
              <w:rPr>
                <w:rFonts w:cs="宋体;SimSun" w:ascii="宋体;SimSun" w:hAnsi="宋体;SimSun"/>
              </w:rPr>
              <w:t>0</w:t>
            </w:r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08-18T14:36:00Z</dcterms:modified>
  <cp:revision>11</cp:revision>
  <dc:subject/>
  <dc:title/>
</cp:coreProperties>
</file>