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7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福祥工贸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732631545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黄河路以北、水源路以东富海交运大厦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黄河路以北、水源路以东富海交运大厦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