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东营市福祥工贸有限责任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2</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2</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