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6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冠诚石油技术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鞠录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刘复荣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远程进行文件审核；拟于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Style18"/>
        <w:spacing w:lineRule="atLeast" w:line="360" w:before="156" w:after="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8-17T14:13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