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Cs w:val="21"/>
              </w:rPr>
              <w:t>大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惠龙石油机械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8.18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类型：     □初审    □监督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大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惠龙石油机械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8-18T02:31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