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4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江苏华源节水股份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7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3-24T05:20:13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