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华源节水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高新技术产业开发区银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徐州高新技术产业开发区银山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喷灌机、滴灌产品的设计、生产；水泵的生产及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