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577850</wp:posOffset>
            </wp:positionV>
            <wp:extent cx="7045960" cy="99060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华源节水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314"/>
        <w:gridCol w:w="257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227965</wp:posOffset>
                  </wp:positionV>
                  <wp:extent cx="683895" cy="3962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李学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212725</wp:posOffset>
                  </wp:positionV>
                  <wp:extent cx="382905" cy="2946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李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3-25T13:44:37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