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中矿大传动与自动化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区第二工业园珠江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区第二工业园珠江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驱动电控装置的设计、生产和售后服务；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SC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矿山电气传动与自动化设备及系统的设计、生产和售后服务；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ZT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矿用防爆提升机变频电控装置的设计、生产和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