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徐州鸿润达电动车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徐州鸿润达电动车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