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补充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丰县电动车产业园经一路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动车用直流发电机生产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1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1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