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6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徐州鸿润达电动车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二阶段审核日期"/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