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徐州鸿润达电动车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丰县电动车产业园经一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丰县电动车产业园经一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电动车用直流发电机生产和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