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中瑞世联资产评估集团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406120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406120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丹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曲晓莉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6006840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各类单项资产评估、企业整体资产评估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各类单项资产评估、企业整体资产评估服务及其场所涉及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各类单项资产评估、企业整体资产评估服务及其场所涉及的相关职业健康安全管理活动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曲晓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 136211919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068401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8-17T08:10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