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中瑞世联资产评估集团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24-2017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曲晓莉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8 .22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8-17T08:15:00Z</dcterms:modified>
  <cp:revision>233</cp:revision>
  <dc:subject/>
  <dc:title>北京联合智业认证有限公司</dc:title>
</cp:coreProperties>
</file>