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曲晓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瑞税务师事务所集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曲晓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sz w:val="20"/>
              </w:rPr>
              <w:t>中瑞税务师事务所集团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8-17T15:2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