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2-2017-QEO-2020</w:t>
      </w:r>
      <w:bookmarkEnd w:id="0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中瑞税务师事务所集团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20,E:20,O: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郭丹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郭丹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61406120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61406120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北京市海淀区西直门北大街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606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北京市海淀区西直门北大街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枫蓝国际中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6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/OHSAS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税务代理；税务咨询；税务顾问；税务可行性研究服务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税务代理；税务咨询；税务顾问；税务可行性研究服务及其场所所设计的相关环境管理活动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税务咨询；税务顾问；税务可行性研究服务及其场所所设计的相关职业健康安全管理活动；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2.00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2.00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2.00;35.04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晓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02.00,35.04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02.00,35.04.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O:35.02.00,35.04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684015 13621191968186006840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8-17T15:06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