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2-2017-QEO-2020</w:t>
      </w:r>
      <w:bookmarkEnd w:id="0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中瑞税务师事务所集团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4061204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14061204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郭丹丹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曲晓莉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6006840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税务代理；税务咨询；税务顾问；税务可行性研究服务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税务代理；税务咨询；税务顾问；税务可行性研究服务及其场所所设计的相关环境管理活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税务咨询；税务顾问；税务可行性研究服务及其场所所设计的相关职业健康安全管理活动；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0"/>
              <w:gridCol w:w="1231"/>
              <w:gridCol w:w="2660"/>
              <w:gridCol w:w="2025"/>
              <w:gridCol w:w="2189"/>
            </w:tblGrid>
            <w:tr>
              <w:trPr>
                <w:trHeight w:val="317" w:hRule="atLeast"/>
              </w:trPr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曲晓莉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02.00,35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02.00,35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02.00,35.04.02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00684015 1362119196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0068401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8-17T15:05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