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5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碑店市馨云环保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29908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2771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会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净化塔、油烟净化器、活性炭废气净化设备、光氧催化废气净化设备、无烟烧烤车的销售及其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