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霸州市海鸥滤芯厂</w:t>
      </w:r>
      <w:bookmarkEnd w:id="0"/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霸州市海鸥滤芯厂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9-13T02:3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