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霸州市海鸥滤芯厂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56955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569556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霍兵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滤芯、滤筒、滤袋、过滤器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