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燕美华服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10-6707349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 6707349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115598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胡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8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24T02:30:5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