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1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燕美华服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670734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 6707349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115598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8-23T02:21:3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