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3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市优佳宜食品贸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冯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冯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660380342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66038034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红桥区西站前街</w:t>
            </w:r>
            <w:r>
              <w:rPr/>
              <w:t>1</w:t>
            </w:r>
            <w:r>
              <w:rPr/>
              <w:t>号天津西站高架层左侧小件及存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红桥区西站前街</w:t>
            </w:r>
            <w:r>
              <w:rPr/>
              <w:t>1</w:t>
            </w:r>
            <w:r>
              <w:rPr/>
              <w:t>号天津西站高架层左侧小件及存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包装食品销售（限许可范围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包装食品销售（限许可范围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包装食品销售（限许可范围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4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4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4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4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4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4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