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市优佳宜食品贸易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市优佳宜食品贸易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20T06:36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