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37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优佳宜食品贸易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660380342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660380342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冯强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志慧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包装食品销售（限许可范围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包装食品销售（限许可范围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包装食品销售（限许可范围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旭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4027428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4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4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4.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oyce</cp:lastModifiedBy>
  <cp:lastPrinted>2018-05-31T08:24:00Z</cp:lastPrinted>
  <dcterms:modified xsi:type="dcterms:W3CDTF">2020-08-20T06:45:19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