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7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天津市优佳宜食品贸易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冯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冯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660380342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660380342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天津市红桥区西站前街</w:t>
            </w:r>
            <w:r>
              <w:rPr/>
              <w:t>1</w:t>
            </w:r>
            <w:r>
              <w:rPr/>
              <w:t>号天津西站高架层左侧小件及存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天津市红桥区西站前街</w:t>
            </w:r>
            <w:r>
              <w:rPr/>
              <w:t>1</w:t>
            </w:r>
            <w:r>
              <w:rPr/>
              <w:t>号天津西站高架层左侧小件及存处</w:t>
            </w:r>
            <w:bookmarkEnd w:id="11"/>
          </w:p>
        </w:tc>
      </w:tr>
      <w:tr>
        <w:trPr>
          <w:trHeight w:val="16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预包装食品销售（限许可范围内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预包装食品销售（限许可范围内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预包装食品销售（限许可范围内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4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4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4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27428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0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4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4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4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1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8-20T06:46:08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