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景成匠心建筑劳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.1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      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</w:t>
            </w:r>
            <w:r>
              <w:rPr>
                <w:rFonts w:cs="宋体;SimSun" w:ascii="宋体;SimSun" w:hAnsi="宋体;SimSun"/>
              </w:rPr>
              <w:t>8.3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/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对外劳务派遣，施工劳务分包过程按相关法律法规和客户施工方案要求执行，故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3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0-08-29T02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