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5-2019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62"/>
        <w:gridCol w:w="388"/>
        <w:gridCol w:w="975"/>
        <w:gridCol w:w="271"/>
        <w:gridCol w:w="1060"/>
        <w:gridCol w:w="14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景成匠心建筑劳务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60,E:60,O:6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利华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利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6873127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687312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对外劳务派遣，施工劳务分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对外劳务派遣，施工劳务分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对外劳务派遣，施工劳务分包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1.0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8-27T13:25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