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5-2019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省景成匠心建筑劳务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6873127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68731277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利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对外劳务派遣，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对外劳务派遣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对外劳务派遣，施工劳务分包及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对外劳务派遣，施工劳务分包</w:t>
            </w:r>
            <w:r>
              <w:rPr>
                <w:rFonts w:eastAsia="Times New Roman"/>
                <w:sz w:val="20"/>
                <w:u w:val="singl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对外劳务派遣，施工劳务分包及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对外劳务派遣，施工劳务分包及相关职业健康安全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1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1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08-28T04:45:0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