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绵阳市鑫隆化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95885</wp:posOffset>
                  </wp:positionV>
                  <wp:extent cx="688975" cy="431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8-22T08:07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